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abesp que repare o buraco na rua Vale do Bom Jesus, em frente ao número 295,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besp fez um reparo de vazamento na área, e tampou o buraco com massa asfáltica, porém com o tempo o asfalto cedeu abrindo uma cratera no mesmo luga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a rua estreita, moradores e entregadores estão tendo dificuldades de se locomover com seguranç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78001696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oliveira@sabesp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8001696"/>
      <w:bookmarkStart w:id="2" w:name="_Hlk178001696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1/2024 - 10:43 124594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05T15:04:00Z</dcterms:modified>
  <cp:revision>23</cp:revision>
  <dc:subject/>
  <dc:title/>
</cp:coreProperties>
</file>