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2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an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109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109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10/2013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MARIA PERES DOMINGUES</w:t>
      </w:r>
      <w:r>
        <w:rPr>
          <w:rFonts w:cs="Arial" w:ascii="Arial" w:hAnsi="Arial"/>
          <w:sz w:val="24"/>
          <w:szCs w:val="24"/>
        </w:rPr>
        <w:t>, de autoria do nobre Vereador Alacir Raysel, que será apresentada ao Plenário desta Casa de Leis na próxima Sessão Ordinária.</w:t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a Senho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  <w:szCs w:val="24"/>
        </w:rPr>
        <w:t>MARIA PERES DOMINGU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ua Vinicius de Moraes, nº 75, Gabriel Piz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P 18135-71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ão Roque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1/2013 - 11:31:27 00313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cpd</dc:creator>
  <dc:description/>
  <cp:keywords/>
  <dc:language>en-US</dc:language>
  <cp:lastModifiedBy>joselene</cp:lastModifiedBy>
  <cp:lastPrinted>2013-01-11T11:33:00Z</cp:lastPrinted>
  <dcterms:modified xsi:type="dcterms:W3CDTF">2013-01-11T13:33:00Z</dcterms:modified>
  <cp:revision>4</cp:revision>
  <dc:subject/>
  <dc:title>OFÍCIO PRESIDENTE nº 12/2013</dc:title>
</cp:coreProperties>
</file>