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82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 à EMEI ROSA BASSI DIAS informações das necessidades estruturais e do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EMEI ROSA BASSI DI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39 12468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50:00Z</dcterms:modified>
  <cp:revision>8</cp:revision>
  <dc:subject/>
  <dc:title/>
</cp:coreProperties>
</file>