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481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novembr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sz w:val="22"/>
          <w:szCs w:val="22"/>
        </w:rPr>
        <w:t>solicitar à CRECHE ABRIGO SABOÓ informações sobre as necessidades estruturais e quadro de funcionários da unidade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grande importância que possamos obter um panorama atualizado das condições físicas das escolas, bem como do número de profissionais que nelas atuam, para que sejam adotadas medidas que assegurem a qualidade do ensino e o adequado atendimento às demandas da comunidade escolar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Assim, solicitamos que sejam fornecidas informações completas a respeito das condições atuais de infraestrutura das unidades de ensino, abrangendo possíveis necessidades de reformas ou melhorias nas instalações, bem como as condições de segurança e acessibilidade. Da mesma forma, é importante que seja informado o número de servidores que atuam em cada escola, incluindo professores, funcionários administrativos e de serviços gerais, indicando ainda possíveis carências de pessoal em áreas específicas. 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s dados são essenciais para a formulação de políticas públicas eficazes e para o planejamento de ações voltadas à melhoria das condições de ensino no municípi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intetizar o acima exposto, cordialmente solicito a resposta dos questionamentos abaix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quadro de funcionários desta unidade está completo? Se não, quantos profissionais necessitam para o completar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questões estruturantes faltantes ou inoperantes nesta unidade? Se sim, quais?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RETOR(A) DA CRECHE ABRIGO SABOÓ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11/2024 - 09:39 124684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2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1-05T14:48:00Z</dcterms:modified>
  <cp:revision>8</cp:revision>
  <dc:subject/>
  <dc:title/>
</cp:coreProperties>
</file>