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77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F PROF TIBÉRIO JUSTO DA SILVA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F PROF.º TIBÉRIO JUSTO DA SILV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35 12468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34:00Z</dcterms:modified>
  <cp:revision>8</cp:revision>
  <dc:subject/>
  <dc:title/>
</cp:coreProperties>
</file>