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471/2024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5 de novembro de 2024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</w:t>
      </w:r>
      <w:r>
        <w:rPr>
          <w:rFonts w:cs="Arial" w:ascii="Arial" w:hAnsi="Arial"/>
          <w:b/>
          <w:sz w:val="22"/>
          <w:szCs w:val="22"/>
        </w:rPr>
        <w:t>solicitar à EMEI RUTH MONTEBELLO ZAVARIZE informações sobre as necessidades estruturais e quadro de funcionários da unidade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de grande importância que possamos obter um panorama atualizado das condições físicas das escolas, bem como do número de profissionais que nelas atuam, para que sejam adotadas medidas que assegurem a qualidade do ensino e o adequado atendimento às demandas da comunidade escolar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Assim, solicitamos que sejam fornecidas informações completas a respeito das condições atuais de infraestrutura das unidades de ensino, abrangendo possíveis necessidades de reformas ou melhorias nas instalações, bem como as condições de segurança e acessibilidade. Da mesma forma, é importante que seja informado o número de servidores que atuam em cada escola, incluindo professores, funcionários administrativos e de serviços gerais, indicando ainda possíveis carências de pessoal em áreas específicas. 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s dados são essenciais para a formulação de políticas públicas eficazes e para o planejamento de ações voltadas à melhoria das condições de ensino no município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sintetizar o acima exposto, cordialmente solicito a resposta dos questionamentos abaixo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quadro de funcionários desta unidade está completo? Se não, quantos profissionais necessitam para o completar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questões estruturantes faltantes ou inoperantes nesta unidade? Se sim, quais?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tabs>
          <w:tab w:val="clear" w:pos="708"/>
          <w:tab w:val="left" w:pos="2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RETOR(A) DA EMEI RUTH MONTEBELLO ZAVARIZE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6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5/11/2024 - 09:32 124674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2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11-05T14:23:00Z</dcterms:modified>
  <cp:revision>9</cp:revision>
  <dc:subject/>
  <dc:title/>
</cp:coreProperties>
</file>