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70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CMEI PROFª ROSALINA VILLAÇA SALVETTI informações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CMEI PROFª ROSALINA VILLAÇA SALVETTI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32 124673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4:22:00Z</dcterms:modified>
  <cp:revision>8</cp:revision>
  <dc:subject/>
  <dc:title/>
</cp:coreProperties>
</file>