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69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r à EMEF PROF. ROQUE VERANI informações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EMEF PROF. ROQUE VERANI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9:31 124672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4:19:00Z</dcterms:modified>
  <cp:revision>8</cp:revision>
  <dc:subject/>
  <dc:title/>
</cp:coreProperties>
</file>