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58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IF PROF. LINNEU RAPHAEL JUDICA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IF PROF. LINNEU RAPHAEL JU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12 124661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04:00Z</dcterms:modified>
  <cp:revision>8</cp:revision>
  <dc:subject/>
  <dc:title/>
</cp:coreProperties>
</file>