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5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nov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à EMEI PROFª IVONNE TAGLIASACCHI GODINHO I informações da sobre as necessidades estruturais e quadro de funcionári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divulgado, será iniciada uma obra na supracitada via, trazendo aspectos e mecanismos mais modernos ao centro de nossa cidade, com o intuito de fortalecer a circulação em nosso núcleo comerc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odavia, o andamento das obras reflete em dificuldades e atribulações para o perímetro, fato que pode problematizar as atividades comerciais, como acesso limitado, ruído, e possíveis transtornos temporários. Tais situações podem, inevitavelmente, trazer desafios para os comerciantes e demais prestadores de serviços da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u w:val="single"/>
        </w:rPr>
        <w:t>Reitero minha disponibilidade a este comercio</w:t>
      </w:r>
      <w:r>
        <w:rPr>
          <w:rFonts w:cs="Arial" w:ascii="Arial" w:hAnsi="Arial"/>
        </w:rPr>
        <w:t>; colocando-me à disposição para qualquer intempérie que venham a surgir, assegurando apoio nesse momento de conturb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obras trarão benefícios a longo prazo para nosso município, com a união de todos, consolidaremos ainda mais a importância da Rua Dr. Stevaux no desenvolvimento comercial da ci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 xml:space="preserve">GERENTE DA LOJA </w:t>
      </w:r>
      <w:r>
        <w:rPr>
          <w:rFonts w:cs="Arial" w:ascii="Arial" w:hAnsi="Arial"/>
          <w:b/>
          <w:caps/>
          <w:color w:val="FF0000"/>
        </w:rPr>
        <w:t>XXXXXXXXX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11/2024 - 09:11 124658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08:00Z</dcterms:created>
  <dc:creator>mauracy</dc:creator>
  <dc:description/>
  <dc:language>en-US</dc:language>
  <cp:lastModifiedBy>leticia</cp:lastModifiedBy>
  <cp:lastPrinted>2017-05-30T11:49:00Z</cp:lastPrinted>
  <dcterms:modified xsi:type="dcterms:W3CDTF">2024-10-25T12:10:00Z</dcterms:modified>
  <cp:revision>3</cp:revision>
  <dc:subject/>
  <dc:title/>
</cp:coreProperties>
</file>