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PROFª IOLANDA LIMA DE OLIVEIRA informações da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ª IOLANDA LIMA DE OLIVEI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0 12465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3:49:00Z</dcterms:modified>
  <cp:revision>8</cp:revision>
  <dc:subject/>
  <dc:title/>
</cp:coreProperties>
</file>