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53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CMEI PROF. GUALBERTO RODRIGUES DE ARAÚJO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CMEI PROF. GUALBERTO RODRIGUES DE ARAÚJ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10 12465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48:00Z</dcterms:modified>
  <cp:revision>8</cp:revision>
  <dc:subject/>
  <dc:title/>
</cp:coreProperties>
</file>