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1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MEI GLÁUCIA REGINA PESTANA RISSO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GLÁUCIA REGINA PESTANA RISS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9 12465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43:00Z</dcterms:modified>
  <cp:revision>8</cp:revision>
  <dc:subject/>
  <dc:title/>
</cp:coreProperties>
</file>