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39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informações à CMEI BENEDITA SILVEIRA BARBOSA DE MORAES da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CMEI BENEDITA SILVEIRA BARBOSA DE MORAE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8:58 124639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17:00Z</dcterms:modified>
  <cp:revision>8</cp:revision>
  <dc:subject/>
  <dc:title/>
</cp:coreProperties>
</file>