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Cumpre-nos informar a Vossas Senhorias a composição da </w:t>
      </w:r>
      <w:r>
        <w:rPr>
          <w:b/>
        </w:rPr>
        <w:t>Mesa Diretora</w:t>
      </w:r>
      <w:r>
        <w:rPr/>
        <w:t xml:space="preserve"> desta Casa de Leis para o mandato de 1º de janeiro a 31 de dez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odrigo Nunes de Oliveira      </w:t>
        <w:tab/>
        <w:tab/>
        <w:tab/>
        <w:t xml:space="preserve">DEM        </w:t>
        <w:tab/>
        <w:t>Preside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lávio Brito</w:t>
        <w:tab/>
        <w:tab/>
        <w:tab/>
        <w:tab/>
        <w:tab/>
        <w:tab/>
        <w:t>PDT</w:t>
        <w:tab/>
        <w:tab/>
        <w:t>1º Vice –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  <w:tab/>
        <w:tab/>
        <w:tab/>
        <w:tab/>
        <w:tab/>
        <w:t>PSL</w:t>
        <w:tab/>
        <w:tab/>
        <w:t xml:space="preserve">2º Vice – 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  <w:tab/>
        <w:t>PMDB</w:t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Figueiredo Ferreira</w:t>
        <w:tab/>
        <w:tab/>
        <w:tab/>
        <w:t>PSL</w:t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crescentamos que esta Câmara conta, ainda, com os seguintes Veread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  <w:tab/>
        <w:tab/>
        <w:tab/>
        <w:tab/>
        <w:tab/>
        <w:t>D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Mandi</w:t>
        <w:tab/>
        <w:tab/>
        <w:tab/>
        <w:tab/>
        <w:tab/>
        <w:t>P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  <w:tab/>
        <w:tab/>
        <w:tab/>
        <w:t>PT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  <w:tab/>
        <w:tab/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  <w:tab/>
        <w:tab/>
        <w:tab/>
        <w:tab/>
        <w:tab/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  <w:tab/>
        <w:tab/>
        <w:tab/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e Barros</w:t>
        <w:tab/>
        <w:tab/>
        <w:tab/>
        <w:tab/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Gonzaga de Jesus</w:t>
        <w:tab/>
        <w:tab/>
        <w:tab/>
        <w:tab/>
        <w:t>P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lia de Góes</w:t>
        <w:tab/>
        <w:tab/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  <w:tab/>
        <w:tab/>
        <w:tab/>
        <w:t>PR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3 - 10:45:57 0005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5:00Z</dcterms:created>
  <dc:creator>cpd</dc:creator>
  <dc:description/>
  <cp:keywords/>
  <dc:language>en-US</dc:language>
  <cp:lastModifiedBy>tania</cp:lastModifiedBy>
  <dcterms:modified xsi:type="dcterms:W3CDTF">2013-01-03T14:20:00Z</dcterms:modified>
  <cp:revision>3</cp:revision>
  <dc:subject/>
  <dc:title>OFÍCIO PRESIDENTE nº 2/2013</dc:title>
</cp:coreProperties>
</file>