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33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 xml:space="preserve">solicitar </w:t>
      </w:r>
      <w:r>
        <w:rPr>
          <w:rFonts w:cs="Arial" w:ascii="Arial" w:hAnsi="Arial"/>
          <w:b/>
          <w:sz w:val="22"/>
          <w:szCs w:val="22"/>
        </w:rPr>
        <w:t>à EMEF PROFº ANTONIO CAVAGLI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ções detalhadas sobre as condições estruturais e o quadro de funcionários das escolas da rede municip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TOR(A) DA EMEF PROFº ANTONIO CAVAGLIER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8:54 12463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2:51:00Z</dcterms:modified>
  <cp:revision>23</cp:revision>
  <dc:subject/>
  <dc:title/>
</cp:coreProperties>
</file>