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6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inta e um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Cláudia Rita Duarte Pedroso, Vice-Presidente. Presente na condição de suplente o Vereador Guilherme Araújo Nunes, que participou de maneira remota. Ausente os Vereadores Antonio José Alves Miranda, Secretário; Diego Gouveia da Costa, Membro;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1/2024 ao Projeto de Lei Nº 9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6/2024 - Dispõe sobre a criação do "Selo 1 Real à Causa Animal" a ser concedido às empresas participantes que contribuírem para o bem-estar dos animais no âmbito d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  <w:lang w:eastAsia="en-US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color w:val="000000"/>
                <w:lang w:val="en-US"/>
              </w:rPr>
              <w:t>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1T18:12:00Z</dcterms:modified>
  <cp:revision>9</cp:revision>
  <dc:subject/>
  <dc:title/>
</cp:coreProperties>
</file>