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2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trinta e um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participando de maneira remota, Alacir Raysel, Vice-Presidente; e Cláudia Rita Duarte Pedroso, Membro. Ausente os Vereadores Guilherme Araújo Nunes, Secretário; Thiago Vieira Nunes, Membro. Presente na condição de suplente o Vereador Paulo Rogério Noggerini Junior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2/2024 ao Projeto de Lei Nº 9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7/2024 - Dá denominação de "Rua Antônio Rocha" a via localizada no bairro Volta Grande, pertencente ao distrito de São João Nov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3/2024 ao Projeto de Lei Nº 9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8/2024 - Retifica dispositivo da Lei Nº 4.836/2018, que "Dá denominação a vias públicas do Loteamento Ninho do Candor, localizado no bairro do Saboó". Nada mais havendo a ser tratado na presente reunião, encerraram-se os trabalhos às </w:t>
      </w:r>
      <w:r>
        <w:rPr>
          <w:rFonts w:cs="Arial" w:ascii="Arial" w:hAnsi="Arial"/>
          <w:b/>
          <w:bCs/>
        </w:rPr>
        <w:t>14h4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LACIR RAYS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AULO ROGÉRIO NOGGERINI JUNIOR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1T18:07:00Z</dcterms:modified>
  <cp:revision>10</cp:revision>
  <dc:subject/>
  <dc:title/>
</cp:coreProperties>
</file>