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54/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2320290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alizada em 12/11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57pt;mso-wrap-distance-left:9.05pt;mso-wrap-distance-right:9.05pt;mso-wrap-distance-top:0pt;mso-wrap-distance-bottom:0pt;margin-top:17.6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276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276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276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alizada em 12/11/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possibilidade de asfalto ou raspa de asfalto compactado na Rua Rui Barbosa, altura do número 450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possibilidade de asfalto ou raspa de asfalto compactado na Rua Rui Barbosa, altura do número 450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visa atender as demandas dos moradores desta localidade, que buscam melhorias na infraestrutura da via para garantir maior segurança e qualidade de 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 de nov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1/11/2024 - 12:09 124536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dc:language>en-US</dc:language>
  <cp:lastModifiedBy>Câmara Municipal da Estância Turística de São Roque</cp:lastModifiedBy>
  <cp:lastPrinted>2017-05-30T11:49:00Z</cp:lastPrinted>
  <dcterms:modified xsi:type="dcterms:W3CDTF">2024-11-01T11:27:00Z</dcterms:modified>
  <cp:revision>255</cp:revision>
  <dc:subject/>
  <dc:title/>
</cp:coreProperties>
</file>