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5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possibilidade de asfalto ou raspa de asfalto compactado na Avenida John Kenned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possibilidade de asfalto ou raspa de asfalto compactado na Avenida John Kenned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visa atender as demandas dos moradores desta localidade, que buscam melhorias na infraestrutura da via para garantir maior segurança e qualidade de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1/11/2024 - 12:06 124534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11-01T15:06:00Z</dcterms:modified>
  <cp:revision>256</cp:revision>
  <dc:subject/>
  <dc:title/>
</cp:coreProperties>
</file>