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em alguns pontos da Avenida Getúlio Varg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em alguns pontos da Avenida Getúlio Vargas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demandas dos moradores desta localidade, que buscam melhorias na infraestrutura da via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02 124533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01T15:04:00Z</dcterms:modified>
  <cp:revision>256</cp:revision>
  <dc:subject/>
  <dc:title/>
</cp:coreProperties>
</file>