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Rua Ismael Vítor de Camp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a possibilidade de asfalto ou raspa de asfalto compactado na Rua Ismael Vítor de Campo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1:55 12453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01T14:57:00Z</dcterms:modified>
  <cp:revision>257</cp:revision>
  <dc:subject/>
  <dc:title/>
</cp:coreProperties>
</file>