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1ª ATA DA COMISSÃO PERMANENTE DE EDUCAÇÃO E CULTURA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trinta e um de outubro de dois mil e vinte e quatr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20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s(as) Vereadores(as) Paulo Rogério Noggerini Junior, Presidente; e Cláudia Rita Duarte Pedroso, Membro. Presente na condição de suplente o Vereador </w:t>
      </w:r>
      <w:r>
        <w:rPr>
          <w:rFonts w:cs="Arial" w:ascii="Arial" w:hAnsi="Arial"/>
          <w:sz w:val="23"/>
          <w:szCs w:val="23"/>
        </w:rPr>
        <w:t xml:space="preserve">Clóvis Antonio Ocuma que participou de maneira remota. Ausente os Vereadores </w:t>
      </w:r>
      <w:r>
        <w:rPr>
          <w:rFonts w:cs="Arial" w:ascii="Arial" w:hAnsi="Arial"/>
          <w:color w:val="000000"/>
          <w:sz w:val="23"/>
          <w:szCs w:val="23"/>
        </w:rPr>
        <w:t>Antonio José Alves Miranda, Vice-Presidente; Diego Gouveia da Costa, Secretário; José Alexandre Pierroni Dias, Membro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4h28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48/2024 ao Projeto de Decreto Legislativo Nº 33/2024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33/2024 - Dispõe sobre a concessão de Título de Cidadão São-Roquense ao Senhor Marcos Antônio Condelli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49/2024 ao Projeto de Decreto Legislativo Nº 36/2024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36/2024 - Dispõe sobre a concessão de Título de Cidadão São-Roquense ao Senhor Vereador Antonio José Alves Miranda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50/2024 ao Projeto de Decreto Legislativo Nº 38/2024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38/2024 - Concede o Prêmio "Comendador Mestre Airton Neves Moura 'Mestre Onça'" ao Senhor Adenilson Correia "Mestre Kalunga"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51/2024 ao Projeto de Decreto Legislativo Nº 39/2024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39/2024 - Dispõe sobre a concessão de Medalha do Mérito "José Cabinda" em razão do Dia da Consciência Negra ao Senhor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52/2024 ao Projeto de Decreto Legislativo Nº 40/2024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40/2024 - Dispõe sobre a concessão de Placa Homenagem em razão do Dia da Consciência Negra à Senhora Maristela de Oliveira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53/2024 ao Projeto de Decreto Legislativo Nº 41/2024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Decreto Legislativo Nº 41/2024 - Dispõe sobre a concessão de Placa Homenagem em razão do Dia da Consciência Negra ao Senhor Agnaldo da Silva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4h31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CLÓVIS ANTONIO OCUM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EC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1T14:18:00Z</dcterms:modified>
  <cp:revision>33</cp:revision>
  <dc:subject/>
  <dc:title/>
</cp:coreProperties>
</file>