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2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9 de Nov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JOR PM AUGUSTO DOS SANTOS GALVÃO JUNIOR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mandante Interino do Corpo de Bombeiros de Sorocab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3:53:49 06664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53:00Z</dcterms:created>
  <dc:creator>cpd</dc:creator>
  <dc:description/>
  <cp:keywords/>
  <dc:language>en-US</dc:language>
  <cp:lastModifiedBy>joselene</cp:lastModifiedBy>
  <dcterms:modified xsi:type="dcterms:W3CDTF">2012-11-20T16:00:00Z</dcterms:modified>
  <cp:revision>3</cp:revision>
  <dc:subject/>
  <dc:title>OFÍCIO PRESIDENTE nº 628/2012</dc:title>
</cp:coreProperties>
</file>