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42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, em </w:t>
      </w:r>
      <w:r>
        <w:rPr>
          <w:rFonts w:cs="Arial" w:ascii="Arial" w:hAnsi="Arial"/>
          <w:b/>
          <w:bCs/>
          <w:color w:val="000000"/>
        </w:rPr>
        <w:t>vinte e três de outubro de dois mil e vinte e quatro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9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participando de maneira remota, Alacir Raysel, Vice-Presidente; Guilherme Araújo Nunes, Secretário. Ausente os Vereadores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0h25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arecer Nº 81/2024 ao Projeto de Lei Nº 78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8/2024 - Dispõe sobre a abertura de crédito adicional suplementar no valor de R$ 787.841,44 (setecentos e oitenta e sete mil, oitocentos e quarenta e um reais e quarenta e quatro centavos). </w:t>
      </w:r>
      <w:r>
        <w:rPr>
          <w:rFonts w:cs="Arial" w:ascii="Arial" w:hAnsi="Arial"/>
          <w:b/>
        </w:rPr>
        <w:t xml:space="preserve">Parecer Nº 82/2024-E, ao Projeto de Lei Nº 81/2024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1/2024 - Altera a Lei Nº 2.418, de 26 de novembro de 1997. </w:t>
      </w:r>
      <w:r>
        <w:rPr>
          <w:rFonts w:cs="Arial" w:ascii="Arial" w:hAnsi="Arial"/>
          <w:b/>
        </w:rPr>
        <w:t xml:space="preserve">Parecer Nº 83/2024 ao Projeto de Lei Complementar Nº 4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4/2024 - Altera a Lei Complementar Nº 23, de 22 de dezembro de 2003. Nada mais havendo a ser tratado na presente reunião, encerraram-se os trabalhos às </w:t>
      </w:r>
      <w:r>
        <w:rPr>
          <w:rFonts w:cs="Arial" w:ascii="Arial" w:hAnsi="Arial"/>
          <w:b/>
          <w:bCs/>
        </w:rPr>
        <w:t>10h2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76"/>
              <w:gridCol w:w="592"/>
              <w:gridCol w:w="4451"/>
              <w:gridCol w:w="86"/>
              <w:gridCol w:w="400"/>
            </w:tblGrid>
            <w:tr>
              <w:trPr>
                <w:trHeight w:val="478" w:hRule="atLeast"/>
              </w:trPr>
              <w:tc>
                <w:tcPr>
                  <w:tcW w:w="960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4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36"/>
                    <w:gridCol w:w="5129"/>
                  </w:tblGrid>
                  <w:tr>
                    <w:trPr>
                      <w:trHeight w:val="1023" w:hRule="atLeast"/>
                    </w:trPr>
                    <w:tc>
                      <w:tcPr>
                        <w:tcW w:w="4336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ACIR RAYSEL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5129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4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5068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37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476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0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30T19:38:00Z</dcterms:modified>
  <cp:revision>37</cp:revision>
  <dc:subject/>
  <dc:title/>
</cp:coreProperties>
</file>