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quatro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Paulo Rogério Noggerini Junior, Presidente Diego Gouveia da Costa, Secretário. Presente na condição de suplente o Vereador </w:t>
      </w:r>
      <w:r>
        <w:rPr>
          <w:rFonts w:cs="Arial" w:ascii="Arial" w:hAnsi="Arial"/>
        </w:rPr>
        <w:t>William da Silva Albuquerque.</w:t>
      </w:r>
      <w:r>
        <w:rPr>
          <w:rFonts w:cs="Arial" w:ascii="Arial" w:hAnsi="Arial"/>
          <w:color w:val="000000"/>
        </w:rPr>
        <w:t xml:space="preserve"> Ausente os Vereadores Antonio José Alves Miranda, Vice-Presidente; José Alexandre Pierroni Dias, Membro; e Cláudia Rita Duarte Pedroso, Membro</w:t>
      </w:r>
      <w:r>
        <w:rPr>
          <w:rFonts w:cs="Arial" w:ascii="Arial" w:hAnsi="Arial"/>
        </w:rPr>
        <w:t xml:space="preserve">, que justificaram a ausência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7/2024 ao Projeto de Decreto Legislativo Nº 37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7/2024 - Dispõe sobre a concessão de Título de Cidadão São-Roquense ao Senhor Vereador Israel Francisco de Oliveir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1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WILLIAM DA SILVA ALBUQUERQUE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8:29:00Z</dcterms:modified>
  <cp:revision>34</cp:revision>
  <dc:subject/>
  <dc:title/>
</cp:coreProperties>
</file>