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Temos pelo presente a grata satisfação em cumprimentá-lo e, na oportunidade, conforme recomendação do TCESP feita através da Nota Técnica SDG Nº 167/2021, referente a antecipação de devolução de duodécimo, informamos que esta Casa de Leis nos termos da Portaria nº 165-L de 29/10/2024, vem comunicar que nesta data, 30/10/2024, realizou a transferência de R$ 1.000.000,00 (um milhão de reais) a título de antecipação de Devolução de Duodécimo referente ao exercício em curso.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transferência foi efetuada no Banco do Brasil, Agencia 0523-1, Conta Corrente 73.001-7, a favor da Prefeitura Municipal.</w:t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4 - 15:09 12439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30T18:13:00Z</dcterms:modified>
  <cp:revision>14</cp:revision>
  <dc:subject/>
  <dc:title/>
</cp:coreProperties>
</file>