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left="284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a data de 30/10/2024, da importância de R$ 28.496,55 (vinte e oito mil, quatrocentos e noventa e cinco reais e cinquenta e cinco centavos), referente a empréstimo consignado em folha, competência de outubro/2024, constantes da relação anexa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5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5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acy Moraes de Oliveira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TextBodyIndent"/>
        <w:ind w:left="283" w:firstLine="255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283" w:firstLine="255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283" w:firstLine="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283" w:firstLine="1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TextBodyIndent"/>
        <w:ind w:left="283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TextBodyIndent"/>
        <w:ind w:left="283" w:firstLine="1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TextBodyIndent"/>
        <w:ind w:left="283" w:firstLine="1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  <w:r>
        <w:br w:type="page"/>
      </w:r>
    </w:p>
    <w:p>
      <w:pPr>
        <w:pStyle w:val="TextBodyIndent"/>
        <w:ind w:left="283" w:firstLine="2552"/>
        <w:rPr/>
      </w:pPr>
      <w:r>
        <w:rPr/>
        <w:t xml:space="preserve"> </w:t>
      </w:r>
    </w:p>
    <w:p>
      <w:pPr>
        <w:pStyle w:val="TextBodyIndent"/>
        <w:spacing w:before="0" w:after="120"/>
        <w:ind w:left="283" w:firstLine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29444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10/2024 - 11:01 12432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4-10-30T14:05:00Z</dcterms:modified>
  <cp:revision>14</cp:revision>
  <dc:subject/>
  <dc:title/>
</cp:coreProperties>
</file>