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1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5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5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ustríssimo PM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ABO EMERSON ROGÉRIO GURRI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2 - 11:54:37 064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1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5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5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ustríssimo PM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ABO EDVALDO NUN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2 - 11:54:37 064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1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5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5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ustríssimo PM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ABO WALTER TADEU MARTIN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2 - 11:54:37 064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1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5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5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ustríssimo PM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ABO MARCOS ANTÔNIO ROS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2 - 11:54:37 064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1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5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5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ustríssimo PM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OLDADO GIOVANI NOVA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2 - 11:54:37 064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1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5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5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ustríssimo PM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OLDADO PAULO RICARDO DE OLIVEIRA COS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2 - 11:54:37 064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1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5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5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ustríssimo PM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OLDADO MAURO LÚCIO F.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2 - 11:54:37 064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1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5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5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ustríssimo PM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OLDADO AIRTON RENZI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2 - 11:54:37 064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1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5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5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ustríssimo PM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OLDADO BRUNO DE ALMEIDA BISP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2 - 11:54:37 064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1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5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5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ustríssimo PM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OLDADO ANDRÉ VINICIUS MATARAZZ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2 - 11:54:37 064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1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5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5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ustríssimo PM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OLDADO DARIO ANTONIO DE ANDRA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2 - 11:54:37 064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1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5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5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ustríssimo PM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ARGENTO JEAN CARLOS FERNANDES HERMÍN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2 - 11:54:37 064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5:00Z</dcterms:created>
  <dc:creator>cpd</dc:creator>
  <dc:description/>
  <cp:keywords/>
  <dc:language>en-US</dc:language>
  <cp:lastModifiedBy>joselene</cp:lastModifiedBy>
  <cp:lastPrinted>2012-11-09T09:56:00Z</cp:lastPrinted>
  <dcterms:modified xsi:type="dcterms:W3CDTF">2012-11-09T11:56:00Z</dcterms:modified>
  <cp:revision>4</cp:revision>
  <dc:subject/>
  <dc:title>OFÍCIO PRESIDENTE nº 611/2012</dc:title>
</cp:coreProperties>
</file>