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04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com URGÊNCIA ao Poder Executivo e aos Departamentos de Obras e de Meio Ambiente providências quanto a árvore localizada na Rua Benedito Rodrigues da Conceição, Vila Darcy Penteado, que já está tombando sobre a fiação elétrica e está em vias de provocar danos e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nforme relatos de moradores, constatou-se que a referida árvore está em situação de inclinação, com risco iminente de queda sobre a fiação elétrica, o que pode vir a causar danos materiais e colocar em risco a segurança dos cidadãos que transitam por aquela via. Diante disso, é imprescindível que sejam realizados os serviços necessários para garantir a segurança pública e evitar possíveis acidentes e prejuíz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, portanto, que seja realizada uma análise técnica com urgência, bem como, caso necessário, a poda ou remoção da árvore em questão, visando a segurança de to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/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e Obras da Prefeitura Municipal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4/10/2024 - 14:41 124194/2024/ISF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10-29T13:05:00Z</dcterms:modified>
  <cp:revision>23</cp:revision>
  <dc:subject/>
  <dc:title/>
</cp:coreProperties>
</file>