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7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disponibilizar apoio à Loja </w:t>
      </w:r>
      <w:bookmarkStart w:id="0" w:name="_Hlk180743243"/>
      <w:r>
        <w:rPr>
          <w:rFonts w:cs="Arial" w:ascii="Arial" w:hAnsi="Arial"/>
          <w:b/>
          <w:bCs/>
        </w:rPr>
        <w:t xml:space="preserve">Josemar </w:t>
      </w:r>
      <w:bookmarkEnd w:id="0"/>
      <w:r>
        <w:rPr>
          <w:rFonts w:cs="Arial" w:ascii="Arial" w:hAnsi="Arial"/>
          <w:b/>
          <w:bCs/>
        </w:rPr>
        <w:t>e se compromete com a fiscalização durante todo o período de obras da R. Dr. Stevaux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divulgado, será iniciada uma obra na supracitada via, trazendo aspectos e mecanismos mais modernos ao centro de nossa cidade, com o intuito de fortalecer a circulação em nosso núcleo comerci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odavia, o andamento das obras reflete em dificuldades e atribulações para o perímetro, fato que pode problematizar as atividades comerciais, como acesso limitado, ruído, e possíveis transtornos temporários. Tais situações podem, inevitavelmente, trazer desafios para os comerciantes e demais prestadores de serviços d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u w:val="single"/>
        </w:rPr>
        <w:t>Reitero minha disponibilidade a este comercio</w:t>
      </w:r>
      <w:r>
        <w:rPr>
          <w:rFonts w:cs="Arial" w:ascii="Arial" w:hAnsi="Arial"/>
        </w:rPr>
        <w:t>; colocando-me à disposição para qualquer intempérie que venham a surgir, assegurando apoio nesse momento de conturb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obras trarão benefícios a longo prazo para nosso município, com a união de todos, consolidaremos ainda mais a importância da Rua Dr. Stevaux no desenvolvimento comercial da c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GERENTE DA LOJA Josema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10/2024 - 17:11 123958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10-25T13:07:00Z</dcterms:modified>
  <cp:revision>4</cp:revision>
  <dc:subject/>
  <dc:title/>
</cp:coreProperties>
</file>