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7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63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5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QUE NORMELIO HOFFMANN – ROQUE DA REFLET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MD. Candidato eleito ao cargo de Prefeito de Araçariguama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2 - 13:55:22 0611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7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63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5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RANCISCANO RODRIGUES DE SOUS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MD. Candidato eleito ao cargo de Vice - Prefeito de Araçariguama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2 - 13:55:22 0611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55:00Z</dcterms:created>
  <dc:creator>cpd</dc:creator>
  <dc:description/>
  <cp:keywords/>
  <dc:language>en-US</dc:language>
  <cp:lastModifiedBy>joselene</cp:lastModifiedBy>
  <dcterms:modified xsi:type="dcterms:W3CDTF">2012-10-16T16:58:00Z</dcterms:modified>
  <cp:revision>3</cp:revision>
  <dc:subject/>
  <dc:title>OFÍCIO PRESIDENTE nº 579/2012</dc:title>
</cp:coreProperties>
</file>