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7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62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5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UBENS MERGUIZO FILHO - BINHO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andidato eleito ao cargo de Prefeito de Mairinque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2 - 13:41:24 0611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7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62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5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xcelentíssima Senhor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ARLY SILVA MORAES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andidata eleita ao cargo de Vice - Prefeita de Mairinque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2 - 13:41:24 0611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41:00Z</dcterms:created>
  <dc:creator>cpd</dc:creator>
  <dc:description/>
  <cp:keywords/>
  <dc:language>en-US</dc:language>
  <cp:lastModifiedBy>joselene</cp:lastModifiedBy>
  <dcterms:modified xsi:type="dcterms:W3CDTF">2012-10-16T16:53:00Z</dcterms:modified>
  <cp:revision>3</cp:revision>
  <dc:subject/>
  <dc:title>OFÍCIO PRESIDENTE nº 578/2012</dc:title>
</cp:coreProperties>
</file>