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e cascalhamento na Estrada do Láza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e cascalhamento na Estrada do Lázar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48 12416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8:48:00Z</dcterms:modified>
  <cp:revision>254</cp:revision>
  <dc:subject/>
  <dc:title/>
</cp:coreProperties>
</file>