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com máquina patrol e cascalhamento na Estrada da Serrin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anutenção com máquina patrol e cascalhamento na Estrada da Serrinh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10/2024 - 10:47 12416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8:43:00Z</dcterms:modified>
  <cp:revision>254</cp:revision>
  <dc:subject/>
  <dc:title/>
</cp:coreProperties>
</file>