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28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reabertura da Rua Renata com a Estrada do Taxaqua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reabertura da Rua Renata com a Estrada do Taxaquar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atender aos pedidos dos moradores e demais transeunte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4/10/2024 - 10:46 124158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24T18:35:00Z</dcterms:modified>
  <cp:revision>254</cp:revision>
  <dc:subject/>
  <dc:title/>
</cp:coreProperties>
</file>