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2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51/2006)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construção de um Posto de Saúde no Bairro Taipas de Pedra, Distrito de Mailasqui.</w:t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construção de um Posto de Saúde no Bairro Taipas de Pedra, Distrito de Mailasqui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 w:before="0" w:after="120"/>
        <w:ind w:right="249" w:firstLine="3402"/>
        <w:rPr>
          <w:sz w:val="22"/>
          <w:szCs w:val="22"/>
        </w:rPr>
      </w:pPr>
      <w:r>
        <w:rPr>
          <w:sz w:val="22"/>
          <w:szCs w:val="22"/>
        </w:rPr>
        <w:t>Tal solicitação faz-se necessária em virtude da referida Comunidade ter um grande número de moradores, e a construção do Posto de Saúde amenizaria o sofrimento dessas pessoas, que tem que se deslocar do seu Bairro até o Centro de Mailasqui para serem atendidas.</w:t>
      </w:r>
    </w:p>
    <w:p>
      <w:pPr>
        <w:pStyle w:val="TextBody"/>
        <w:spacing w:lineRule="exact" w:line="320" w:before="0" w:after="120"/>
        <w:ind w:right="249" w:firstLine="3402"/>
        <w:rPr>
          <w:sz w:val="22"/>
          <w:szCs w:val="22"/>
        </w:rPr>
      </w:pPr>
      <w:r>
        <w:rPr>
          <w:sz w:val="22"/>
          <w:szCs w:val="22"/>
        </w:rPr>
        <w:t>A Saúde é uma das necessidades básicas do ser humano e está intimamente ligada a sua qualidade de vida, portanto a população necessita de uma rede de Saúde preparada para melhor atendê-la, e a construção de um Posto de Saúde no Bairro Taipas de Pedra ajudaria a desafogar a Posto de Mailasqui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3:00Z</dcterms:created>
  <dc:creator>vinicius</dc:creator>
  <dc:description/>
  <cp:keywords/>
  <dc:language>en-US</dc:language>
  <cp:lastModifiedBy>vinicius</cp:lastModifiedBy>
  <dcterms:modified xsi:type="dcterms:W3CDTF">2008-01-09T14:53:00Z</dcterms:modified>
  <cp:revision>1</cp:revision>
  <dc:subject/>
  <dc:title>INDICAÇÃO Nº 28/2007</dc:title>
</cp:coreProperties>
</file>