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da Rua Verdejo, Vinhedos I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asfaltamento da Rua Verdejo, Vinhedos I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falta de asfalto causa inúmeros transtornos aos moradores e demais transeuntes, dentre os quais podemos citar a poeira que se acumula em dias ensolarados, e a lama que se forma durante as chuv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0/2024 - 14:45 12412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7:44:00Z</dcterms:modified>
  <cp:revision>254</cp:revision>
  <dc:subject/>
  <dc:title/>
</cp:coreProperties>
</file>