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reiterar o Ofício Vereador nº 1250/2024, de 12/09/2024, que "Solicita adição de CEP nas placas de identificação das vias que especifica"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devido emplacamento das vias, incluindo o CEP, é fundamental para a perfeita identificação dos logradouros, fato que traz diversos benefícios à comunidade envolvida, como a facilitação para a recepção dos turistas, e a melhor identificação para entrega de encomendas e mercadorias. São, assim, ganhos econômicos, turísticos e comerciais a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é necessária a </w:t>
      </w:r>
      <w:r>
        <w:rPr>
          <w:rFonts w:cs="Arial" w:ascii="Arial" w:hAnsi="Arial"/>
          <w:b/>
          <w:bCs/>
        </w:rPr>
        <w:t>adição de CEP</w:t>
      </w:r>
      <w:r>
        <w:rPr>
          <w:rFonts w:cs="Arial" w:ascii="Arial" w:hAnsi="Arial"/>
        </w:rPr>
        <w:t xml:space="preserve">, que pode ser acrescentado em forma de adesivo, </w:t>
      </w:r>
      <w:r>
        <w:rPr>
          <w:rFonts w:cs="Arial" w:ascii="Arial" w:hAnsi="Arial"/>
          <w:b/>
          <w:bCs/>
        </w:rPr>
        <w:t>nas placas de identificação das vias especificadas abaix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ravessa Conceição Mariana - CEP: 18140-103. Via localizada no bairro Alto do Sabiá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ravessa Maria de Lourdes Franco - CEP: 18140-408 e Travessa Walter Trujillo - CEP: 18140-409". Vias pertencentes ao bairro Mont Serrat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ravessa Vicente da Silva Carneiro - CEP: 18140-449. Via pertencente ao distrito de São João Nov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ravessa Arlindo Pedro Myska - CEP: 18140-447. Via pertencente ao distrito de São João Nov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ravessa Antonio Lopes Claro - CEP: 18140-448. Travessa da Rua Antonio dos Santos, pertencente ao distrito de São João Nov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ua Angelo Robbi - CEP: 18140-446. A via localizada no distrito de São João Nov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ua Donatila Rodrigues - CEP: 18140-500. Via localizada no Loteamento Chácara São Julião, no distrito de São João Nov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ua João Bosco Cano - CEP: 18140-501. A via pertencente ao Loteamento São Julião, no distrito de São João Nov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ua Antonio Freire Braga - CEP:18140-445. A via localizada no Distrito de São João Nov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ua José Rodrigues de Carvalho - CEP: 18140-502. Via localizada no Loteamento Chácara São Julião, no distrito de São João Nov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334645</wp:posOffset>
            </wp:positionV>
            <wp:extent cx="5391785" cy="7630795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Anexo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334645</wp:posOffset>
            </wp:positionV>
            <wp:extent cx="5391785" cy="7630795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10/2024 - 14:51 124135/2024/ISF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4T14:27:00Z</dcterms:modified>
  <cp:revision>24</cp:revision>
  <dc:subject/>
  <dc:title/>
</cp:coreProperties>
</file>