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Trânsito a instalação de placa de identificação da Estrada Juvenal Rocha, denominada pela Lei Ordinária nº 2.504/1999 (Lei em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placas de identificação desempenha um papel fundamental na orientação e segurança de moradores e visitantes. Além de facilitar a localização de endereços, essas placas são indispensáveis para serviços de emergência, entregas e pessoas que não conhecem bem a região, garantindo mais agilidade e precisão nas rotas e no atendi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exo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890</wp:posOffset>
            </wp:positionH>
            <wp:positionV relativeFrom="paragraph">
              <wp:posOffset>156210</wp:posOffset>
            </wp:positionV>
            <wp:extent cx="5391150" cy="7635875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865" cy="763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6865" cy="763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10/2024 - 14:50 124134/2024/ISF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4T13:47:00Z</dcterms:modified>
  <cp:revision>23</cp:revision>
  <dc:subject/>
  <dc:title/>
</cp:coreProperties>
</file>