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disponibilizar apoio à Casa Oliveira Pinto e se comprometer com a fiscalização durante todo o período de obras da Rua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Casa Oliveira Pint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6:59 12393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4T12:43:00Z</dcterms:modified>
  <cp:revision>26</cp:revision>
  <dc:subject/>
  <dc:title/>
</cp:coreProperties>
</file>