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2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a Defesa Civil do município de São Roque, pelo trabalho prestado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apresenta votos de congratulações à valorosa equipe da Defesa Civil do município de São Roque, pelo incansável e destacado apoio prestado ao Corpo de Bombeiros no combate aos incêndios que assolaram nossa cidade. Graças à prontidão e ao compromisso dessa equipe, muitos focos de incêndio puderam ser controlados rapidamente, evitando maiores danos e preservando vidas, patrimônio e a qualidade de vida de nossa popula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uso de recursos estratégicos, como a camionete equipada com um tanque de 400 litros, a Defesa Civil se fez presente em regiões como o bairro Santo Antônio e a Estrada do Butantã, no Gabriel Pisa, na Estrada Marilú, no Morro do Cruzeiro, no Planalto Verde e na Morita, demonstrando uma atuação rápida e eficaz no combate inicial ao fogo. Esse suporte essencial foi fundamental para auxiliar os bombeiros e conter o avanço das cham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s bravos profissionais da Defesa Civil, expressamos nossa mais sincera gratidão pelo trabalho exemplar, pela dedicação em zelar pela segurança da população e pela atuação contínua em situações de risco. O apoio incansável e a colaboração eficaz com o Corpo de Bombeiros fazem da Defesa Civil um pilar fundamental na preservação da segurança pública de São Roqu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moção sirva como um reconhecimento justo e merecido aos feitos notáveis desta equipe, que com competência e coragem, trabalha diariamente para assegurar a proteção e o bem-estar de todos os cidadãos são-roquens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, DIEGO GOUVEIA DA COSTA e RAFAEL TANZI DE ARAUJO</w:t>
      </w:r>
      <w:r>
        <w:rPr>
          <w:rFonts w:cs="Arial" w:ascii="Arial" w:hAnsi="Arial"/>
        </w:rPr>
        <w:t>, Vereadores da Câmara Municipal da Estância Turística de São Roque, REQUER ao Egrégio Plenário que faça constar, na ata desta sessão, Moção de Congratulações à equipe da Defesa Civil do município de São Roque, pelo trabalho prestado em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Antônio Augusto Godinh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ichael dos Santos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Rafael Marrei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0/2024 - 09:30 12396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0-29T21:27:00Z</dcterms:modified>
  <cp:revision>25</cp:revision>
  <dc:subject/>
  <dc:title/>
</cp:coreProperties>
</file>