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setembro de 2012.</w:t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5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GABRIEL ERNESTO ZELMAR SCHURINK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ABRIEL ERNESTO ZELMAR SCHURIN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rancharia, 2.736, Bairro Vinhe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/09/2012 - 10:07:15 0573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4:00Z</dcterms:created>
  <dc:creator>cpd</dc:creator>
  <dc:description/>
  <cp:keywords/>
  <dc:language>en-US</dc:language>
  <cp:lastModifiedBy>joselene</cp:lastModifiedBy>
  <dcterms:modified xsi:type="dcterms:W3CDTF">2012-09-25T13:20:00Z</dcterms:modified>
  <cp:revision>3</cp:revision>
  <dc:subject/>
  <dc:title>OFÍCIO PRESIDENTE nº 534/2012</dc:title>
</cp:coreProperties>
</file>