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051 a 1053, 1055, 1056, 1058, 1059, 1079 a 1081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054, 1060 a 1068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105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, de autoria do Nobre Vereador Paulino Pereira; e </w:t>
      </w:r>
      <w:r>
        <w:rPr>
          <w:rFonts w:cs="Arial" w:ascii="Arial" w:hAnsi="Arial"/>
          <w:b/>
          <w:sz w:val="24"/>
          <w:szCs w:val="24"/>
        </w:rPr>
        <w:t>1069 a  1078/2012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31ª Sessão Ordinária, realizada em 24 de Set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em Exercíci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2 - 09:52:32 0573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2:00Z</dcterms:created>
  <dc:creator>cpd</dc:creator>
  <dc:description/>
  <cp:keywords/>
  <dc:language>en-US</dc:language>
  <cp:lastModifiedBy>joselene</cp:lastModifiedBy>
  <dcterms:modified xsi:type="dcterms:W3CDTF">2012-09-25T12:56:00Z</dcterms:modified>
  <cp:revision>3</cp:revision>
  <dc:subject/>
  <dc:title>OFÍCIO PRESIDENTE nº 533/2012</dc:title>
</cp:coreProperties>
</file>