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21/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 Senhor Vanderlei Massarioli pela recente certificação de Destaque 2023 em Gestão de RPP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É com grata satisfação que o parlamentar que assina o presente documento manifesta suas mais sinceras congratulações ao Senhor Vanderlei Massarioli, pela sua recente certificação como Destaque 2023 em Gestão de RPP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Natural de Jacareí-SP, Vanderlei Massarioli possui uma trajetória profissional impressionante, com mais de 40 anos de experiência nos setores público, privado e acadêmico. Graduado em Administração de Empresas e Mestre em Gestão e Desenvolvimento Regional, ele desempenhou importantes papéis como professor e coordenador de cursos de graduação e pós-graduação em instituições renomadas, como a Unip e as Faculdades Anhanguer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o setor público, atuou com excelência na Secretaria da Saúde do município de Jacareí, além de desempenhar relevantes contribuições no Regime Próprio de Previdência Social (RPPS), tanto em Jacareí quanto em São Roque. Vanderlei também foi diretor por duas gestões na Associação Paulista de Entidades de Previdência do Estado e dos Municípios (APEPREM), fortalecendo o segmento de previdência pública.</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No dia 1º de março de 2022, Vanderlei chegou a São Roque com a missão desafiadora de implantar a primeira autarquia municipal, o São Roque Prev, que substituiu o antigo Fundo de Seguridade Social. Em sua gestão, além de dar continuidade às obrigações do antigo Fundo, ele foi responsável por planejar e estruturar a autarquia, tanto em termos de recursos físicos quanto humano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Graças à sua liderança e dedicação, o São Roque Prev alcançou resultados notáveis em apenas 32 meses de trabalho. Entre os principais marcos, destacam-se a redução do tempo para concessão de benefícios de cinco meses, no Fundo de Seguridade, para apenas um mês no São Roque Prev, e o expressivo aumento patrimonial, que passou de R$ 376 milhões, no início de 2021, para R$ 508 milhões em agosto de 2024, representando um incremento superior a 35%.</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sses resultados de excelência não passaram despercebidos no segmento de previdência pública. A Crédito &amp; Mercado, maior consultoria em investimentos do setor, reconheceu Vanderlei Massarioli como um dos gestores mais destacados do Brasil, escolhendo-o entre 430 gestores de todo o país para receber o prêmio de Destaque 2023 em Gestão de RPPS. Em um gesto de humildade, Vanderlei dedicou o prêmio ao São Roque Prev, reforçando o espírito de equipe e compromisso com a instituiçã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Hoje, São Roque conta com uma autarquia previdenciária sólida e bem estruturada, que garante segurança e tranquilidade ao futuro dos servidores municipai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iante de tão significativas conquistas, congratulo Vanderlei Massarioli, agradecendo por sua notável contribuição ao município de São Roqu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Antonio José Alves Miranda</w:t>
      </w:r>
      <w:r>
        <w:rPr>
          <w:rFonts w:cs="Arial" w:ascii="Arial" w:hAnsi="Arial"/>
        </w:rPr>
        <w:t xml:space="preserve">, Vereador da Câmara Municipal da Estância Turística de São Roque, REQUER ao Egrégio Plenário que faça constar, na ata desta sessão, Moção de Congratulações ao Senhor </w:t>
      </w:r>
      <w:bookmarkStart w:id="0" w:name="_Hlk180410007"/>
      <w:r>
        <w:rPr>
          <w:rFonts w:cs="Arial" w:ascii="Arial" w:hAnsi="Arial"/>
        </w:rPr>
        <w:t xml:space="preserve">Vanderlei Massarioli </w:t>
      </w:r>
      <w:bookmarkEnd w:id="0"/>
      <w:r>
        <w:rPr>
          <w:rFonts w:cs="Arial" w:ascii="Arial" w:hAnsi="Arial"/>
        </w:rPr>
        <w:t>pela recente certificação de Destaque 2023 em Gestão de RPPS.</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Dê-se ciência ao homenageado: </w:t>
      </w:r>
      <w:r>
        <w:rPr>
          <w:rFonts w:cs="Arial" w:ascii="Arial" w:hAnsi="Arial"/>
          <w:b/>
          <w:bCs/>
        </w:rPr>
        <w:t>Vanderlei Massarioli</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1 de outubr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Antonio José Alves Miranda</w:t>
        <w:br/>
        <w:t>(Toninho Barba)</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21/10/2024 - 11:34 123927/2024</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10-21T16:37:00Z</dcterms:modified>
  <cp:revision>18</cp:revision>
  <dc:subject/>
  <dc:title/>
</cp:coreProperties>
</file>