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9/2024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enda parlamentar no valor de R$ 500.000,00 (quinhentos mil reais) com destinação à saúde na Estância Turística de São Roque, especificamente direcionada ao atendimento de crianças aut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parlamentar destinada à saúde na Estância Turística de São Roque, com foco no atendimento a crianças autistas, é de extrema importância para garantir que essas crianças tenham acesso a serviços adequados e de qualidade. Investir em diagnóstico precoce, terapias e acompanhamento especializado é fundamental para o desenvolvimento pleno e a inclusão social desses pequenos, permitindo que eles alcancem seu potencial e melhorem sua qualidade de vi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essa iniciativa promove conscientização e formação de profissionais capacitados, beneficiando não apenas as crianças autistas, mas também suas famílias e a comunidade como um todo. Com essa emenda, São Roque se compromete a oferecer um ambiente mais acolhedor e inclusivo, refletindo um verdadeiro avanço na saúde pública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80394032"/>
      <w:bookmarkEnd w:id="0"/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180394032"/>
      <w:bookmarkEnd w:id="1"/>
      <w:r>
        <w:rPr>
          <w:rFonts w:cs="Arial" w:ascii="Arial" w:hAnsi="Arial"/>
          <w:b/>
        </w:rPr>
        <w:t>VITÃO DO CACHOR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10/2024 - 15:32 12384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1T13:13:00Z</dcterms:modified>
  <cp:revision>25</cp:revision>
  <dc:subject/>
  <dc:title/>
</cp:coreProperties>
</file>