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3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UMBERTO DOS SANTOS COBELL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BERTO DOS SANTOS COB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ia Martinho da Costa, 110, Jardim Bel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1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0:06:42 0554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6:00Z</dcterms:created>
  <dc:creator>cpd</dc:creator>
  <dc:description/>
  <cp:keywords/>
  <dc:language>en-US</dc:language>
  <cp:lastModifiedBy>joselene</cp:lastModifiedBy>
  <dcterms:modified xsi:type="dcterms:W3CDTF">2012-09-18T13:09:00Z</dcterms:modified>
  <cp:revision>3</cp:revision>
  <dc:subject/>
  <dc:title>OFÍCIO PRESIDENTE nº 517/2012</dc:title>
</cp:coreProperties>
</file>