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PFL poda urgente de árvores na Estrada Adão Pires de Albuquerque (com início próximo ao sitio Daru n 825 até o Pesqueiro Reserva dos Lagos nº 412), no Bairro Ponte Lavr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árvores do referido local se encontram com os galhos muito altos, enroscando nos fios elétricos. Isso tem causado grande preocupação aos moradores, pois toda e qualquer chuva ou ventos provocam a interrupção de energia, assim como, faz cessar os serviços de telefonia e internet. (FOTOS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considerando que a Prefeitura não poda arvores que possam estar em risco de choque elétrico, impõe-se seja a empresa de energia oficiada para as poda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631.5pt" filled="f" o:ole="">
            <v:imagedata r:id="rId4" o:title=""/>
          </v:shape>
          <o:OLEObject Type="Embed" ProgID="" ShapeID="ole_rId3" DrawAspect="Content" ObjectID="_1307114071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925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25pt;height:248.15pt" filled="f" o:ole="">
            <v:imagedata r:id="rId6" o:title=""/>
          </v:shape>
          <o:OLEObject Type="Embed" ProgID="" ShapeID="ole_rId5" DrawAspect="Content" ObjectID="_1894821380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10/2024 - 09:33 123873/2024 BSA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ichele</cp:lastModifiedBy>
  <cp:lastPrinted>2017-05-30T11:49:00Z</cp:lastPrinted>
  <dcterms:modified xsi:type="dcterms:W3CDTF">2025-01-08T15:18:00Z</dcterms:modified>
  <cp:revision>26</cp:revision>
  <dc:subject/>
  <dc:title/>
</cp:coreProperties>
</file>