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1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2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MARIA BENEDITA DE QUEIROZ PRESTES</w:t>
      </w:r>
      <w:r>
        <w:rPr>
          <w:rFonts w:cs="Arial" w:ascii="Arial" w:hAnsi="Arial"/>
          <w:sz w:val="24"/>
          <w:szCs w:val="24"/>
        </w:rPr>
        <w:t>, de autoria dos Vereadores Antonio Marcos Carvalho de Brito, Etelvino Nogueira e de minha autoria, apresentada ao Plenário desta Casa de Leis na 3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BENEDITA DE QUEIROZ PREST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Vitório Cavalheiro, 103, Jd. Maria Trinda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4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09:56:30 0554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56:00Z</dcterms:created>
  <dc:creator>cpd</dc:creator>
  <dc:description/>
  <cp:keywords/>
  <dc:language>en-US</dc:language>
  <cp:lastModifiedBy>joselene</cp:lastModifiedBy>
  <dcterms:modified xsi:type="dcterms:W3CDTF">2012-09-18T13:01:00Z</dcterms:modified>
  <cp:revision>3</cp:revision>
  <dc:subject/>
  <dc:title>OFÍCIO PRESIDENTE nº 514/2012</dc:title>
</cp:coreProperties>
</file>