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1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iluminação do parquinho no Parque Primavera,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instalação de iluminação do parquinho no Parque Primavera, Gabriel Piz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tender ao pedido dos moradores das proximidades, tornando o local iluminado no período noturno, a fim de evitar que se torne um local propício à margin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7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7/10/2024 - 11:09 12382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18T11:15:00Z</dcterms:modified>
  <cp:revision>255</cp:revision>
  <dc:subject/>
  <dc:title/>
</cp:coreProperties>
</file>